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015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880"/>
        <w:gridCol w:w="3045"/>
      </w:tblGrid>
      <w:tr>
        <w:trPr/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 xml:space="preserve">Фетальный монитор (актокардиограф) для одно и двухплодной беременности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нкций или величина параметра</w:t>
            </w:r>
          </w:p>
        </w:tc>
      </w:tr>
      <w:tr>
        <w:trPr/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едназначение и общая характеристика оборудова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лект оборудования предназначен для р</w:t>
            </w:r>
            <w:r>
              <w:rPr>
                <w:rFonts w:cs="Arial"/>
                <w:sz w:val="22"/>
                <w:szCs w:val="22"/>
              </w:rPr>
              <w:t>егистрация сердечной деятельности, двигательной активности плода(ов) и сократительной деятельности матки во время  беременности и в родах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се оборудование соответствует требованиям ГОСТ и имеет соответствующий Сертификат (декларацию) соответствия Госстандарта России, Регистрационное удостоверение Минздрава Росс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компоненты оборудования рассчитаны на работу от электрической сети переменного тока 50-60 </w:t>
            </w:r>
            <w:r>
              <w:rPr>
                <w:sz w:val="22"/>
                <w:szCs w:val="22"/>
                <w:lang w:val="en-US"/>
              </w:rPr>
              <w:t>Hz</w:t>
            </w:r>
            <w:r>
              <w:rPr>
                <w:sz w:val="22"/>
                <w:szCs w:val="22"/>
              </w:rPr>
              <w:t xml:space="preserve">, 100-230 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самотестирование при каждом включен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 применения в медицинской практике: Акушерство. Возрастная категория пациентов: взрослые. 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ind w:left="-3" w:right="-3" w:hanging="0"/>
              <w:rPr/>
            </w:pPr>
            <w:r>
              <w:rPr>
                <w:rFonts w:cs="Arial"/>
                <w:sz w:val="22"/>
                <w:szCs w:val="22"/>
              </w:rPr>
              <w:t xml:space="preserve">Возможность создания центральной системы мониторинга (одновременное наблюдение за 8 пациентами) беспроводная (Bluetooth) или проводная версии. </w:t>
            </w:r>
            <w:r>
              <w:rPr>
                <w:rFonts w:cs="Arial CYR"/>
                <w:sz w:val="22"/>
                <w:szCs w:val="22"/>
              </w:rPr>
              <w:t>Возможность включения в общебольничную сеть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ind w:left="-3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усифицированное программное обеспечение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 xml:space="preserve">2. Фетальный монитор для одно и двухплодной беременности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й ЖК диспле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змер экрана: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7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исплея 240х65 мм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дисплея 320х24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Тип: </w:t>
            </w:r>
            <w:r>
              <w:rPr>
                <w:sz w:val="22"/>
                <w:szCs w:val="22"/>
                <w:lang w:val="en-US"/>
              </w:rPr>
              <w:t xml:space="preserve">STN </w:t>
            </w:r>
            <w:r>
              <w:rPr>
                <w:sz w:val="22"/>
                <w:szCs w:val="22"/>
              </w:rPr>
              <w:t>цветной диспле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отображение на дисплее частоты сердцебиения плода (плодов), сократительной деятельности матки, двигательной активности плода (плодов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дечный ритм эмбриона (</w:t>
            </w:r>
            <w:bookmarkStart w:id="0" w:name="OLE_LINK17"/>
            <w:bookmarkStart w:id="1" w:name="OLE_LINK16"/>
            <w:r>
              <w:rPr>
                <w:b/>
                <w:sz w:val="22"/>
                <w:szCs w:val="22"/>
              </w:rPr>
              <w:t xml:space="preserve">FHR </w:t>
            </w:r>
            <w:bookmarkEnd w:id="0"/>
            <w:bookmarkEnd w:id="1"/>
            <w:r>
              <w:rPr>
                <w:b/>
                <w:sz w:val="22"/>
                <w:szCs w:val="22"/>
              </w:rPr>
              <w:t>или ЧСС плод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 допплеровский датчи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у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лементов УЗ датчи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Мгц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ультразву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0 мВ/cm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бнаруж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орреляц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 измер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240 уд/мин.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СРЭ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уд/мин в нормальной амплитуде СРЭ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кала сердцебиений плода\плодов: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ирина шкалы сердцебиений плода\плодов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см.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на деления шкалы сердцебиений плода\плодов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уд/мин/см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омкость звука пульса эмбрион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 уровне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ращения матки (ТОСО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преобразователь с тензодатчиком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змер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чувствительный элемент (сенсор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 измер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99 единиц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ая характеристи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DC </w:t>
            </w:r>
            <w:r>
              <w:rPr>
                <w:sz w:val="22"/>
                <w:szCs w:val="22"/>
              </w:rPr>
              <w:t>(постоянный ток) ~ 0,5 Гц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шкалы сократительной активности матк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см.</w:t>
            </w:r>
          </w:p>
        </w:tc>
      </w:tr>
      <w:tr>
        <w:trPr>
          <w:trHeight w:val="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еления шкалы сократительной активности матки, отн.ед/см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отн.ед/см</w:t>
            </w:r>
          </w:p>
        </w:tc>
      </w:tr>
      <w:tr>
        <w:trPr>
          <w:trHeight w:val="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характеристики (тест):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еключатель в одно касани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Измерение эмбриональных перемещений  (движений плода, </w:t>
            </w:r>
            <w:r>
              <w:rPr>
                <w:b/>
                <w:sz w:val="22"/>
                <w:szCs w:val="22"/>
                <w:lang w:val="en-US"/>
              </w:rPr>
              <w:t>FM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змерения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 событ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змерения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 допплеровский датчик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й</w:t>
            </w:r>
          </w:p>
        </w:tc>
      </w:tr>
      <w:tr>
        <w:trPr/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запис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лески активности на линии канала МС показывают относительную интенсивность и длительность движения эмбриона</w:t>
            </w:r>
          </w:p>
        </w:tc>
      </w:tr>
      <w:tr>
        <w:trPr/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между СРЭ и МС каналами отмечают моменты, когда интенсивность движения эмбриона превышала установленный порог.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ind w:left="4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stress-test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ind w:left="1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данных о пациент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вог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ая, звуковая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игналы тревог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рхнее\нижнее значение ЧСС плодов; отключение датчиков; отключение от сети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Автоматический расчет и анализ параметров КТГ, компьютерная оценка по критериям  Доуза-Редмана, начиная с 24 недель беременности: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ind w:left="-15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автоматический расчет и анализ параметров КТГ плода в режиме реального времен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ind w:left="-3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ind w:left="-15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интерпретации (Анализ кардиотокограммы):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ind w:left="2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базальной ЧСС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аточных сокращений (частота/ч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акцелераций (частота/ч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целераций (частота/ч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ие децел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е децел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бельные децел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240"/>
              <w:rPr/>
            </w:pPr>
            <w:r>
              <w:rPr>
                <w:sz w:val="22"/>
                <w:szCs w:val="22"/>
              </w:rPr>
              <w:t>Тахикардия: Умеренная (</w:t>
            </w:r>
            <w:r>
              <w:rPr>
                <w:sz w:val="22"/>
                <w:szCs w:val="22"/>
                <w:lang w:val="en-US"/>
              </w:rPr>
              <w:t xml:space="preserve">&gt;160 </w:t>
            </w:r>
            <w:r>
              <w:rPr>
                <w:sz w:val="22"/>
                <w:szCs w:val="22"/>
              </w:rPr>
              <w:t>уд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240"/>
              <w:rPr/>
            </w:pPr>
            <w:r>
              <w:rPr>
                <w:sz w:val="22"/>
                <w:szCs w:val="22"/>
              </w:rPr>
              <w:t>Тахикардия: Выраженная (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9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д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240"/>
              <w:rPr/>
            </w:pPr>
            <w:r>
              <w:rPr>
                <w:sz w:val="22"/>
                <w:szCs w:val="22"/>
              </w:rPr>
              <w:t>Брадикардия: Умеренная (</w:t>
            </w:r>
            <w:r>
              <w:rPr>
                <w:sz w:val="22"/>
                <w:szCs w:val="22"/>
                <w:lang w:val="en-US"/>
              </w:rPr>
              <w:t xml:space="preserve">&lt;110 </w:t>
            </w:r>
            <w:r>
              <w:rPr>
                <w:sz w:val="22"/>
                <w:szCs w:val="22"/>
              </w:rPr>
              <w:t>уд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240"/>
              <w:rPr/>
            </w:pPr>
            <w:r>
              <w:rPr>
                <w:sz w:val="22"/>
                <w:szCs w:val="22"/>
              </w:rPr>
              <w:t>Брадикардия: Выраженная (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уд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эпизоды вариабельност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е эпизоды вариабельност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 (ВКИ, вариабельность коротких интервалов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критериям  Доуза-Редман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можность отключения автоматического расчета КТГ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питания (Вход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100-240В, 50-60Гц, 1,2А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питания (Выход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В, 2,5А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ерепадов напряжения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индикатор использования источника переменного питания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мя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держание в памяти зарегистрированных данных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12 часов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слеживание и распечатка сохраненных данных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слеживание сохраненных данных на цветном мониторе без дополнительного расхода бумаг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тер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термопринтер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записи: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7" w:right="310" w:hanging="14"/>
              <w:rPr/>
            </w:pPr>
            <w:r>
              <w:rPr>
                <w:sz w:val="22"/>
                <w:szCs w:val="22"/>
              </w:rPr>
              <w:t xml:space="preserve">Термическая матрица </w:t>
            </w:r>
            <w:r>
              <w:rPr>
                <w:sz w:val="22"/>
                <w:szCs w:val="22"/>
                <w:lang w:val="en-US"/>
              </w:rPr>
              <w:t>(Thermal Array Type)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корость печат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 2, 3, 12.5см\мин; высокая скорость 50 см\мин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: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по вертикали)/10(по горизонтали) точек/мм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бумаг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 (210 мм) и В5 (152 мм) (на выбор) в рулонах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умаг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и обычная факсовая термобумаг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сетки на бумагу при распечат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ыбора в настройке «Сетка»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выбранных данных с большой скоростью во время отслеживания сохраненных данных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интервалов распечатки 1 см/мин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данных 1 минуты в 1 см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на печать: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льная частота за последние 10 мин мониторинг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8" w:right="-3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акцелерац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8" w:right="-3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целерац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8" w:right="-3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ие децел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8" w:right="-3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е децел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8" w:right="-3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бельные децелерации 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8" w:right="-3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наличие тахикард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8" w:right="-3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наличие брадикард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8" w:right="-3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эпизоды вариабельност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е эпизоды вариабельност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 (ВКИ, вариабельность коротких интервалов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соответствии КТГ по критериям  Доуза-Редман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ind w:left="-1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на печать промежуточного отчета о состоянии плода каждые 10 минут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8" w:right="-3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ind w:left="-1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на печать окончательного (финального) отчета о состоянии плода по окончании обследования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8" w:right="-3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едование двойн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ари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(Ш) х 305,5(В) х 92,5(Г) мм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 кг (без батареи)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учки для переноски монитор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Интерфейс 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строенного интерфейса для обновления программного обеспечения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Возможность подключения к компьютерным сетям через </w:t>
            </w:r>
            <w:r>
              <w:rPr>
                <w:rFonts w:cs="Arial"/>
                <w:sz w:val="22"/>
                <w:szCs w:val="22"/>
                <w:lang w:val="en-US"/>
              </w:rPr>
              <w:t>RS</w:t>
            </w:r>
            <w:r>
              <w:rPr>
                <w:rFonts w:cs="Arial"/>
                <w:sz w:val="22"/>
                <w:szCs w:val="22"/>
              </w:rPr>
              <w:t xml:space="preserve"> 232 интерфейс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Наличие</w:t>
            </w:r>
          </w:p>
        </w:tc>
      </w:tr>
      <w:tr>
        <w:trPr/>
        <w:tc>
          <w:tcPr>
            <w:tcW w:w="10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собенности изделия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ссифицированный автоматический расчет параметров КТГ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Автоматическая регистрация времени проведения сеанса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 xml:space="preserve">Ультразвуковые и ТОСО датчики </w:t>
            </w:r>
            <w:r>
              <w:rPr>
                <w:rFonts w:cs="Arial"/>
                <w:sz w:val="22"/>
                <w:szCs w:val="22"/>
              </w:rPr>
              <w:t>водостойкие с межканальной верификацие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можность использования факсовой бумаги, автоматическое нанесение сетки при печат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воляет услышать естественный звук биения сердца плода с большой точностью, что достигается высококачественными датчиками, стойкими к помехам 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даря улучшенным качествам компонентов исключается прерывание сигнала сердечного ритма от пациента даже при его движении 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 распечатывает данные о движении эмбриона автоматически, анализируя доплеровский сигнал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62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 исключение артефактов и шумов в процессе регистрации ЧСС плод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держатель датчиков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анитарной обработки фетального монитора и комплектующих с помощью жидкого раствор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ая кодировка датчиков и разъемов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монитора 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</w:t>
            </w:r>
          </w:p>
        </w:tc>
      </w:tr>
      <w:tr>
        <w:trPr>
          <w:trHeight w:val="345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Комплектация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Фетальный монито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термопринтер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шт.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Датчик</w:t>
            </w:r>
            <w:r>
              <w:rPr>
                <w:rFonts w:cs="Helvetic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оплера</w:t>
            </w:r>
            <w:r>
              <w:rPr>
                <w:rFonts w:cs="Helvetica"/>
                <w:sz w:val="22"/>
                <w:szCs w:val="22"/>
              </w:rPr>
              <w:t xml:space="preserve"> ультразвуковой 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/>
                <w:sz w:val="22"/>
                <w:szCs w:val="22"/>
              </w:rPr>
              <w:t xml:space="preserve">2 </w:t>
            </w:r>
            <w:r>
              <w:rPr>
                <w:rFonts w:cs="Arial"/>
                <w:sz w:val="22"/>
                <w:szCs w:val="22"/>
              </w:rPr>
              <w:t>шт</w:t>
            </w:r>
            <w:r>
              <w:rPr>
                <w:rFonts w:cs="Helvetic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Датчик</w:t>
            </w:r>
            <w:r>
              <w:rPr>
                <w:rFonts w:cs="Helvetica"/>
                <w:sz w:val="22"/>
                <w:szCs w:val="22"/>
              </w:rPr>
              <w:t xml:space="preserve"> МС (TOCO датчик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/>
                <w:sz w:val="22"/>
                <w:szCs w:val="22"/>
              </w:rPr>
              <w:t xml:space="preserve">1 </w:t>
            </w:r>
            <w:r>
              <w:rPr>
                <w:rFonts w:cs="Arial"/>
                <w:sz w:val="22"/>
                <w:szCs w:val="22"/>
              </w:rPr>
              <w:t>шт</w:t>
            </w:r>
            <w:r>
              <w:rPr>
                <w:rFonts w:cs="Helvetic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Маркер</w:t>
            </w:r>
            <w:r>
              <w:rPr>
                <w:rFonts w:cs="Helvetica"/>
                <w:sz w:val="22"/>
                <w:szCs w:val="22"/>
              </w:rPr>
              <w:t xml:space="preserve"> для метки </w:t>
            </w:r>
            <w:r>
              <w:rPr>
                <w:rFonts w:cs="Arial"/>
                <w:sz w:val="22"/>
                <w:szCs w:val="22"/>
              </w:rPr>
              <w:t>событ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Бумага</w:t>
            </w:r>
            <w:r>
              <w:rPr>
                <w:rFonts w:cs="Helvetic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ля</w:t>
            </w:r>
            <w:r>
              <w:rPr>
                <w:rFonts w:cs="Helvetic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ринтера 150мм Х 25м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/>
                <w:sz w:val="22"/>
                <w:szCs w:val="22"/>
              </w:rPr>
              <w:t xml:space="preserve">2 </w:t>
            </w:r>
            <w:r>
              <w:rPr>
                <w:rFonts w:cs="Arial"/>
                <w:sz w:val="22"/>
                <w:szCs w:val="22"/>
              </w:rPr>
              <w:t>шт</w:t>
            </w:r>
            <w:r>
              <w:rPr>
                <w:rFonts w:cs="Helvetic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Гель</w:t>
            </w:r>
            <w:r>
              <w:rPr>
                <w:rFonts w:cs="Helvetic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ля</w:t>
            </w:r>
            <w:r>
              <w:rPr>
                <w:rFonts w:cs="Helvetic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З</w:t>
            </w:r>
            <w:r>
              <w:rPr>
                <w:rFonts w:cs="Helvetic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исследований, 250 мл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/>
                <w:sz w:val="22"/>
                <w:szCs w:val="22"/>
              </w:rPr>
              <w:t xml:space="preserve">1 </w:t>
            </w:r>
            <w:r>
              <w:rPr>
                <w:rFonts w:cs="Arial"/>
                <w:sz w:val="22"/>
                <w:szCs w:val="22"/>
              </w:rPr>
              <w:t>шт</w:t>
            </w:r>
            <w:r>
              <w:rPr>
                <w:rFonts w:cs="Helvetic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8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Пояс</w:t>
            </w:r>
            <w:r>
              <w:rPr>
                <w:rFonts w:cs="Helvetic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ля</w:t>
            </w:r>
            <w:r>
              <w:rPr>
                <w:rFonts w:cs="Helvetic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атчика многоразовы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 шт</w:t>
            </w:r>
            <w:r>
              <w:rPr>
                <w:rFonts w:cs="Helvetic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Кабель</w:t>
            </w:r>
            <w:r>
              <w:rPr>
                <w:rFonts w:cs="Helvetic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блока</w:t>
            </w:r>
            <w:r>
              <w:rPr>
                <w:rFonts w:cs="Helvetic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ит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/>
                <w:sz w:val="22"/>
                <w:szCs w:val="22"/>
              </w:rPr>
              <w:t xml:space="preserve">1 </w:t>
            </w:r>
            <w:r>
              <w:rPr>
                <w:rFonts w:cs="Arial"/>
                <w:sz w:val="22"/>
                <w:szCs w:val="22"/>
              </w:rPr>
              <w:t>шт</w:t>
            </w:r>
            <w:r>
              <w:rPr>
                <w:rFonts w:cs="Helvetic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Блок</w:t>
            </w:r>
            <w:r>
              <w:rPr>
                <w:rFonts w:cs="Helvetic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итания</w:t>
            </w:r>
            <w:r>
              <w:rPr>
                <w:rFonts w:cs="Helvetic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ля</w:t>
            </w:r>
            <w:r>
              <w:rPr>
                <w:rFonts w:cs="Helvetic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монито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/>
                <w:sz w:val="22"/>
                <w:szCs w:val="22"/>
              </w:rPr>
              <w:t xml:space="preserve">1 </w:t>
            </w:r>
            <w:r>
              <w:rPr>
                <w:rFonts w:cs="Arial"/>
                <w:sz w:val="22"/>
                <w:szCs w:val="22"/>
              </w:rPr>
              <w:t>шт</w:t>
            </w:r>
            <w:r>
              <w:rPr>
                <w:rFonts w:cs="Helvetic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ополнительные услов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ind w:left="-3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эксплуат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ind w:left="-3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0 град, влажность 30-85%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ласс 1 (согласно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01-1)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щиты В</w:t>
            </w: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ровень В (согласно 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601-1-2)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эксплуатации на русском языке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обслуживание в течение 24 месяце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10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Customitxt">
    <w:name w:val="custom_it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29:00Z</dcterms:created>
  <dc:creator>PRIME</dc:creator>
  <dc:description/>
  <cp:keywords/>
  <dc:language>en-US</dc:language>
  <cp:lastModifiedBy>Тендер</cp:lastModifiedBy>
  <cp:lastPrinted>2007-02-15T12:45:00Z</cp:lastPrinted>
  <dcterms:modified xsi:type="dcterms:W3CDTF">2015-05-12T17:26:00Z</dcterms:modified>
  <cp:revision>9</cp:revision>
  <dc:subject/>
  <dc:title>НАРКОЗНО-ДЫХАТЕЛЬНЫЙ АППАРАТ ДЛЯ ВЗРОСЛЫХ</dc:title>
</cp:coreProperties>
</file>